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-180" w:firstLine="18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-180" w:firstLine="180"/>
        <w:jc w:val="left"/>
        <w:rPr/>
      </w:pPr>
      <w:r>
        <w:rPr>
          <w:rFonts w:eastAsia="Arial"/>
          <w:u w:val="none"/>
        </w:rPr>
        <w:t xml:space="preserve">   </w:t>
      </w:r>
      <w:r>
        <w:rPr>
          <w:u w:val="none"/>
        </w:rPr>
        <w:drawing>
          <wp:inline distT="0" distB="0" distL="0" distR="0">
            <wp:extent cx="153670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25" r="-8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         </w:t>
      </w:r>
      <w:r>
        <w:rPr>
          <w:sz w:val="52"/>
        </w:rPr>
        <w:t>CaniniAltoparlanti</w:t>
      </w:r>
    </w:p>
    <w:p>
      <w:pPr>
        <w:pStyle w:val="Didascalia"/>
        <w:rPr/>
      </w:pPr>
      <w:r>
        <w:rPr/>
        <w:t>Riparazione altoparlanti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Fazio 36 - 19121 La Spezia</w:t>
        <w:tab/>
        <w:t>Tel &amp; fax 0187-739778    P.I. 01246260119  C.F. cnndnc64d20e463o</w:t>
      </w:r>
    </w:p>
    <w:p>
      <w:pPr>
        <w:pStyle w:val="Normal"/>
        <w:jc w:val="center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lang w:val="fr-FR"/>
        </w:rPr>
        <w:t xml:space="preserve">Internet: </w:t>
      </w:r>
      <w:r>
        <w:rPr>
          <w:rFonts w:cs="Arial" w:ascii="Arial" w:hAnsi="Arial"/>
          <w:color w:val="0000FF"/>
          <w:u w:val="single"/>
          <w:lang w:val="fr-FR"/>
        </w:rPr>
        <w:t>www.caninialtoparlanti.it</w:t>
      </w:r>
      <w:r>
        <w:rPr>
          <w:rFonts w:cs="Arial" w:ascii="Arial" w:hAnsi="Arial"/>
          <w:lang w:val="fr-FR"/>
        </w:rPr>
        <w:t xml:space="preserve">  E-mail: </w:t>
      </w:r>
      <w:r>
        <w:rPr>
          <w:rFonts w:cs="Arial" w:ascii="Arial" w:hAnsi="Arial"/>
          <w:color w:val="0000FF"/>
          <w:u w:val="single"/>
          <w:lang w:val="fr-FR"/>
        </w:rPr>
        <w:t>info@caninialtoparlanti.it</w:t>
      </w:r>
    </w:p>
    <w:p>
      <w:pPr>
        <w:pStyle w:val="Normal"/>
        <w:jc w:val="center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Heading4"/>
        <w:rPr/>
      </w:pPr>
      <w:r>
        <w:rPr/>
        <w:t>Listino prezzi PRIVA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RIBORDATURA ALTOPARLANTI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4620" cy="637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2048"/>
                              <w:gridCol w:w="1701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MODEL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IAMETRO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PREZZ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0-2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Quadrati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Quadra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vali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va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0003/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DVENT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OS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erwin Veg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ordo ros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erwin Veg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ordo ros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erwin Veg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ordo ros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erwin Veg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rdo ros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ahlquist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Q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ynaudio *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1/…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ynaudio *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3/…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SB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4767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KEF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200/104-2 (2 sosp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JBL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po 115/116/127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JBL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po LE8/10/11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JBL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36-2215/35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3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JBL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E14/15/122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3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CF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Pioneer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ono grafi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Pioneer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ono grafi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3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nell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076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annoy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HPD295/315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annoy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HPD 385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Yamah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JA2580/30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Lowther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(sospensione50+spider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Woofer passivi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-Intervento spider (ricondizionamento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-Trattamento cono (ricondizionamento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-Sostituzione copri polver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-Sospensioni gomma/tel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+€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-Riparazione/sostituzione  cordin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0/€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e similari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501.7pt;mso-wrap-distance-left:7.05pt;mso-wrap-distance-right:7.05pt;mso-wrap-distance-top:0pt;mso-wrap-distance-bottom:0pt;margin-top:0.05pt;mso-position-vertical-relative:text;margin-left:9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2048"/>
                        <w:gridCol w:w="1701"/>
                        <w:gridCol w:w="1398"/>
                      </w:tblGrid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MODEL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DIAMETRO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REZZO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0-2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Quadrati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Quadra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vali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va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0003/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DVENT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OS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erwin Vega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ordo ros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erwin Vega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ordo ros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erwin Vega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ordo ros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erwin Vega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rdo ros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Dahlquist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DQ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Dynaudio *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1/…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Dynaudio *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3/…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SB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4767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KEF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200/104-2 (2 sosp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JBL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po 115/116/127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/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JBL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po LE8/10/11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/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JBL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36-2215/35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/3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JBL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E14/15/122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/3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CF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ioneer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ono grafi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ioneer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ono grafi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/3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nell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076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annoy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HPD295/315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/3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annoy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HPD 385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Yamaha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JA2580/30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  <w:t>Lowther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(sospensione50+spider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lang w:val="it-IT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Woofer passivi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lang w:val="en-GB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  <w:t>-Intervento spider (ricondizionamento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lang w:val="en-GB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  <w:t>-Trattamento cono (ricondizionamento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lang w:val="en-GB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  <w:t>-Sostituzione copri polver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lang w:val="en-GB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  <w:t>-Sospensioni gomma/tela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+€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  <w:t>-Riparazione/sostituzione  cordin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lang w:val="en-GB"/>
                              </w:rPr>
                              <w:t>30/€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e similari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Per  le riparazioni “EXPRESS” la consegna deve essere effettuata entro e non oltre le ore 10.00 am. Il ritiro alle ore 18.00</w:t>
      </w:r>
    </w:p>
    <w:p>
      <w:pPr>
        <w:pStyle w:val="Heading2"/>
        <w:rPr/>
      </w:pPr>
      <w:r>
        <w:rPr/>
        <w:t>Il servizio “EXPRESS” ha un costo di +10€ cad e va prenotat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/>
      </w:pPr>
      <w:r>
        <w:rPr/>
        <w:t xml:space="preserve">Servizio controllo/smontaggio/montaggio cassa +15€ cad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lang w:val="it-IT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La Spezia 15/04/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3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6:00Z</dcterms:created>
  <dc:creator>sergio canini</dc:creator>
  <dc:description/>
  <dc:language>en-US</dc:language>
  <cp:lastModifiedBy>Fisso negozio</cp:lastModifiedBy>
  <cp:lastPrinted>2016-04-15T09:22:00Z</cp:lastPrinted>
  <dcterms:modified xsi:type="dcterms:W3CDTF">2016-05-06T09:56:00Z</dcterms:modified>
  <cp:revision>2</cp:revision>
  <dc:subject/>
  <dc:title>- Sergio Canini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 di telefono">
    <vt:r8>187739778</vt:r8>
  </property>
  <property fmtid="{D5CDD505-2E9C-101B-9397-08002B2CF9AE}" pid="3" name="Proprietario">
    <vt:lpwstr>CaniniAltoparlanti</vt:lpwstr>
  </property>
</Properties>
</file>